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66140" cy="114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волокского городского поселения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инешемского муниципального район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ubtitle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8.06.2011г.                        № 37(99)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ложение об оплате труда рабочих в органах местного самоуправл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локского городского поселения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 Уставом Наволокского городского поселения, Совет Наволокского городского поселения Кинешемского 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б оплате труда рабочих в органах местного самоуправления Наволокского городского поселения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е решением Совета Наволокского городского поселения от 13.04.2009 г. № 15(230) следующие изменения и допол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едующим видом выплат компенсационного характера: «- за работу в выходные и нерабочие праздничные дн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12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«г» следующего содержания: «г) работа в выходной ил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ерабочий праздничный д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чивается 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клада) за день или час работы) сверх оклада (должностного оклада), если работа производилась сверх месячной нормы рабочего времен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полнить новым разделом IV «Порядок формирования фонда оплаты труда </w:t>
      </w:r>
      <w:r>
        <w:rPr>
          <w:rFonts w:eastAsia="Calibri;Century Gothic" w:cs="Times New Roman" w:ascii="Times New Roman" w:hAnsi="Times New Roman"/>
          <w:sz w:val="28"/>
          <w:szCs w:val="28"/>
        </w:rPr>
        <w:t>рабочих в органах местного самоуправления Навол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 «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орядок формирования фонда оплаты труда </w:t>
      </w:r>
      <w:r>
        <w:rPr>
          <w:rFonts w:eastAsia="Calibri;Century Gothic" w:cs="Times New Roman" w:ascii="Times New Roman" w:hAnsi="Times New Roman"/>
          <w:sz w:val="28"/>
          <w:szCs w:val="28"/>
        </w:rPr>
        <w:t>рабочих в органах местного самоуправления Навол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Формирование фонда оплаты труда рабочих (кроме водителей служебных легковых автомобилей) производится исходя из предельных размеров тарифных ставок  (окладов) работников и средства для выплат (в расчёте на год)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ремий по результатам работы – в 6 тарифных ставок (окладов) в год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териальной помощи – в размере 2 тарифных ставок (окладов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ормирование фонда оплаты труда водителей служебных легковых автомоби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исходя из предельных размеров тарифных ставок  (окладов) работников и средств для выплат (в расчёте на год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дбавки за классность – в размере  3 тарифных ставок (окладов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латы за ненормированный рабочий день – в  размере 6 тарифных ставок (окладов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 – в раз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тарифных ставок (окладов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териальной помощи – в размере 2 тарифных ставок (окладов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 работу в выходные и нерабочие праздничные дни -  в размере 2 окладов.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IV считать соответственно разделом V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ы 15-17 считать соответственно пунктами 17-19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1 июня 201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Наволокского городского посел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                         Л.И. Тум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ам роман"/>
    <w:basedOn w:val="Style16"/>
    <w:qFormat/>
    <w:pPr>
      <w:jc w:val="both"/>
    </w:pPr>
    <w:rPr>
      <w:rFonts w:ascii="Times New Roman" w:hAnsi="Times New Roman" w:eastAsia="Calibri;Century Gothic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7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35:00Z</dcterms:created>
  <dc:creator>Юрист</dc:creator>
  <dc:description/>
  <cp:keywords/>
  <dc:language>en-US</dc:language>
  <cp:lastModifiedBy>Владелец</cp:lastModifiedBy>
  <cp:lastPrinted>2011-06-29T08:33:00Z</cp:lastPrinted>
  <dcterms:modified xsi:type="dcterms:W3CDTF">2011-06-30T06:57:00Z</dcterms:modified>
  <cp:revision>3</cp:revision>
  <dc:subject/>
  <dc:title> </dc:title>
</cp:coreProperties>
</file>